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       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02-0132/2615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«СГЭС» к Новширбанову Эдуарду Раилевичу, Новширбановой Любови Николаевне, Новширбанову Раилю Рашитовичу о взыскании задолженности по оплате коммунальной услуги (тепловая энергия на нужды отопления), пени за нарушение сроков оплаты оказанных услуг, судебных расходов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Сургутские городские электрические сети» (идентификатор – ИНН 8602015464) к Новширбанову Эдуарду Раилевичу (идентификатор –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овширбановой Любови Николаевне (идентификатор – </w:t>
      </w:r>
      <w:r>
        <w:rPr>
          <w:rStyle w:val="CatPassportDatagrp2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овширбанову Раилю Рашитовичу (идентификатор – </w:t>
      </w:r>
      <w:r>
        <w:rPr>
          <w:rStyle w:val="CatPassportDatagrp28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оплате коммунальной услуги (тепловая энергия на нужды отопления), пени за нарушение сроков оплаты оказанных услуг, судебных расходов – удовлетворить частично, в связи с банкротством ответчи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овширбанова Раиля Рашитовича задолженность по оплате коммунальной услуги за период с 17.01.2023 по 26.03.2023 в размере 4578 рублей 04 копеек, пени за нарушение сроков оплаты оказанных услуг за период с 11.02.2023 по 03.12.2024 в размере 2583 рублей 25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лидарно с Новширбанова Раиля Рашитовича, Новширбанова Эдуарда Раилевича задолженность по оплате коммунальной услуги за период с 27.03.2023 по 31.05.2023, с 01.10.2023 по 30.04.2024 в размере 15526 рублей 74 копеек, пени за нарушение сроков оплаты оказанных услуг за период с 11.05.2023 по 03.12.2024 в размере 3009 рублей 78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овширбанова Раиля Рашитовича в пользу общества с ограниченной ответственностью «Сургутские городские электрические сети» расходы по уплате государственной пошлины в размере 200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овширбанова Эдуарда Раилевича в пользу общества с ограниченной ответственностью «Сургутские городские электрические сети» расходы по уплате государственной пошлины в размере 200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  <w:tab/>
        <w:t xml:space="preserve">     Т.Л. Скоробогата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7rplc4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PassportDatagrp28rplc18">
    <w:name w:val="cat-PassportData grp-28 rplc-18"/>
    <w:basedOn w:val="DefaultParagraphFont"/>
    <w:qFormat/>
    <w:rPr/>
  </w:style>
  <w:style w:type="character" w:styleId="CatUserDefinedgrp37rplc47">
    <w:name w:val="cat-UserDefined grp-37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